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февраля 2016 г. №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ередаче дополнительных площад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ю Судебного департ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главы Талдомского муниципального района от 11.02.2016 №403, руководствуясь Уставом Талдомского муниципального района Московской области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Передать дополнительно в безвозмездное пользование Управления Судебного департамента Московской обла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общей площадью 675,1 кв.м., расположенное по адресу: Московская область,     г. Талдом, ул. Красноармейская, д.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дача помещения осуществляется с 01 марта 2016 года сроком на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9:00Z</dcterms:created>
  <dc:creator>консультант</dc:creator>
  <dc:description/>
  <cp:keywords/>
  <dc:language>en-US</dc:language>
  <cp:lastModifiedBy>Admin</cp:lastModifiedBy>
  <dcterms:modified xsi:type="dcterms:W3CDTF">2016-03-28T06:36:00Z</dcterms:modified>
  <cp:revision>4</cp:revision>
  <dc:subject/>
  <dc:title>ПРОЕКТ</dc:title>
</cp:coreProperties>
</file>